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b w:val="false"/>
          <w:bCs/>
        </w:rPr>
        <w:t>7. března 2013</w:t>
      </w:r>
    </w:p>
    <w:p>
      <w:pPr>
        <w:pStyle w:val="Heading1"/>
        <w:rPr/>
      </w:pPr>
      <w:r>
        <w:rPr/>
        <w:t>Jaké je složení domácností v ČR?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</w:rPr>
        <w:t xml:space="preserve">Za posledních padesát let se zvýšil počet domácností v ČR o více než 1,3 miliónu, zároveň se však </w:t>
      </w:r>
      <w:r>
        <w:rPr>
          <w:rFonts w:cs="Arial"/>
          <w:b/>
          <w:bCs/>
        </w:rPr>
        <w:t xml:space="preserve">snižuje průměrná velikost domácnosti. Klesá počet úplných rodin, a rostou počty nejen neúplných rodin, ale především domácností jednotlivců, kteří tvoří téměř třetinu všech hospodařících domácností. </w:t>
      </w:r>
    </w:p>
    <w:p>
      <w:pPr>
        <w:pStyle w:val="Normal"/>
        <w:spacing w:before="120" w:after="120"/>
        <w:jc w:val="left"/>
        <w:rPr/>
      </w:pPr>
      <w:r>
        <w:rPr/>
        <w:t>V roce 2011 bylo v České republice 4 375 tis. hospodařících domácností</w:t>
      </w:r>
      <w:r>
        <w:rPr>
          <w:b/>
        </w:rPr>
        <w:t>.</w:t>
      </w:r>
      <w:r>
        <w:rPr/>
        <w:t xml:space="preserve"> Domácnosti se zmenšují: v roce 1961 tvořily jednu domácnost v průměru 3,0 osoby, v roce 2011 jen 2,3 osoby. Ve velkých městech nad 100 tis. obyvatel byl v roce 2011 průměrný počet členů domácnosti jen 2,1 osoby, naopak v malých obcích (od 200 do 1 999 obyvatel) připadalo na jednu hospodařící domácnost 2,6 osoby. </w:t>
      </w:r>
    </w:p>
    <w:p>
      <w:pPr>
        <w:pStyle w:val="Normal"/>
        <w:spacing w:before="120" w:after="120"/>
        <w:jc w:val="left"/>
        <w:rPr/>
      </w:pPr>
      <w:r>
        <w:rPr/>
        <w:t xml:space="preserve">Zmenšování domácností souvisí se změnami ve struktuře domácností. Ubývá domácností, které mají v průměru největší počet členů, tedy úplných rodin. Podíl těchto rodin na celkovém počtu domácností je nižší než poloviční (49 %). Druhým nejčetnějším typem hospodařící domácnosti jsou domácnosti jednotlivců s 32,5 %, jejichž počet roste nejrychleji. Následují neúplné rodiny (13,5 %), zbývající část domácností tvoří vícečlenné nerodinné domácnosti. </w:t>
      </w:r>
    </w:p>
    <w:p>
      <w:pPr>
        <w:pStyle w:val="Normal"/>
        <w:spacing w:before="120" w:after="120"/>
        <w:jc w:val="left"/>
        <w:rPr/>
      </w:pPr>
      <w:r>
        <w:rPr>
          <w:rFonts w:eastAsia="Arial"/>
        </w:rPr>
        <w:t xml:space="preserve"> </w:t>
      </w:r>
      <w:r>
        <w:rPr/>
        <w:t xml:space="preserve">Výraznou většinu </w:t>
      </w:r>
      <w:r>
        <w:rPr>
          <w:b/>
        </w:rPr>
        <w:t>úplných rodin</w:t>
      </w:r>
      <w:r>
        <w:rPr/>
        <w:t xml:space="preserve"> tvoří manželské páry (necelých 89 %); na faktická manželství (neformální soužití druha a družky) připadá 11 %, podíl registrovaných či faktických partnerství (osob stejného pohlaví) tvoří 0,2 %. Téměř dvě třetiny úplných rodin jsou bez závislých dětí – nejčastěji to jsou rodiny ve starších věkových kategoriích, které žijí bez dětí, anebo s dětmi, ale tyto již nejsou závislé (jsou ekonomicky aktivní). V úplných rodinách žije 1,4 mil. závislých dětí, na jednu rodinu s dětmi připadá průměrně 1,6 závislého dítěte.</w:t>
      </w:r>
    </w:p>
    <w:p>
      <w:pPr>
        <w:pStyle w:val="Normal"/>
        <w:spacing w:before="120" w:after="120"/>
        <w:jc w:val="left"/>
        <w:rPr/>
      </w:pPr>
      <w:r>
        <w:rPr/>
        <w:t xml:space="preserve">Většinu </w:t>
      </w:r>
      <w:r>
        <w:rPr>
          <w:b/>
        </w:rPr>
        <w:t>neúplných rodin</w:t>
      </w:r>
      <w:r>
        <w:rPr/>
        <w:t xml:space="preserve"> (tj. jeden z rodičů s alespoň jedním dítětem) tvoří matky s dětmi (81 %). Největší podíl neúplných rodin je v obcích od 10 do 50 tis. obyvatel (téměř 14 %), naopak nejnižší v nejmenších obcích do 199 obyvatel (11 %). V neúplných rodinách žije 400 tis. závislých dětí, tedy zhruba 22 % všech závislých dětí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Z více než 1,4 mil. </w:t>
      </w:r>
      <w:r>
        <w:rPr>
          <w:rFonts w:cs="Arial"/>
          <w:b/>
          <w:szCs w:val="20"/>
        </w:rPr>
        <w:t>domácností jednotlivců</w:t>
      </w:r>
      <w:r>
        <w:rPr>
          <w:rFonts w:cs="Arial"/>
          <w:szCs w:val="20"/>
        </w:rPr>
        <w:t xml:space="preserve"> jich téměř polovinu (47 %) tvořily domácnosti důchodců, především žen (nejčastěji ovdovělých). Zatímco téměř dvě třetiny z domácností žen tvořily ženy ve věku 60 a více let, nejvíce domácností jednotlivců mužů je ve věku do 39 let (téměř dvě pětiny). Převážně jde o muže svobodné (téměř tři čtvrtiny). 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ng. Josef Škrabal</w:t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dbor statistiky obyvatelstva ČSÚ</w:t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el.: 274 052 189</w:t>
      </w:r>
    </w:p>
    <w:p>
      <w:pPr>
        <w:pStyle w:val="Normal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E-mail: </w:t>
      </w:r>
      <w:hyperlink r:id="rId2">
        <w:r>
          <w:rPr>
            <w:rStyle w:val="InternetLink"/>
            <w:rFonts w:cs="Arial"/>
            <w:bCs/>
            <w:szCs w:val="20"/>
          </w:rPr>
          <w:t>josef.skrabal@czso.cz</w:t>
        </w:r>
      </w:hyperlink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krabal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4:00Z</dcterms:created>
  <dc:creator>Jan Ernest</dc:creator>
  <dc:description/>
  <cp:keywords/>
  <dc:language>en-US</dc:language>
  <cp:lastModifiedBy>Chramecky3167</cp:lastModifiedBy>
  <cp:lastPrinted>2013-03-06T16:24:00Z</cp:lastPrinted>
  <dcterms:modified xsi:type="dcterms:W3CDTF">2013-03-07T10:24:00Z</dcterms:modified>
  <cp:revision>2</cp:revision>
  <dc:subject/>
  <dc:title>19</dc:title>
</cp:coreProperties>
</file>